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22г.                                                                                                        № 12/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графике работы на август 2022 года территориальной избирательной комиссии города </w:t>
            </w:r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 в период подготовки и проведения дополнительных выборов депутата Совета депутатов городского округа Мытищ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дномандатному избирательному округу №1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ных на 11 сентября 2022 год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 статьи 24 Федерального закона «Об основных гарантиях избирательных прав и права на участие в референдуме граждан Российской Федерации», статьей 13 Закона Московской области «О муниципальных выборах в Москов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работы на август 2022 года территориальной избирательной комиссии города Мытищи по адресу: г.Мытищи, Новомытищинский проспект, д.36/7, каб. 123, тел.8(495)581-60-48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едельник – четверг - с 14.00 часов до 18.00 часов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ятница – с 11.30 часов до 15.30 часов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и праздничные дни – с 10.00 часов до 14.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официальном издании органов местного самоуправления городского округа Мытищи «Официальные Мытищи»,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города Мытищи Багрову Т.В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bookmarkStart w:id="2" w:name="_Hlk106177145"/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>М.А. Сав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bookmarkStart w:id="3" w:name="_Hlk106177145"/>
      <w:r>
        <w:rPr>
          <w:rFonts w:cs="Times New Roman" w:ascii="Times New Roman" w:hAnsi="Times New Roman"/>
          <w:sz w:val="28"/>
          <w:szCs w:val="28"/>
        </w:rPr>
        <w:t>города Мытищи</w:t>
        <w:tab/>
        <w:t>Т.</w:t>
      </w:r>
      <w:bookmarkEnd w:id="3"/>
      <w:r>
        <w:rPr>
          <w:rFonts w:cs="Times New Roman" w:ascii="Times New Roman" w:hAnsi="Times New Roman"/>
          <w:sz w:val="28"/>
          <w:szCs w:val="28"/>
        </w:rPr>
        <w:t>В. Багрова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6:00Z</dcterms:created>
  <dc:creator>PetukovaNA</dc:creator>
  <dc:description/>
  <cp:keywords/>
  <dc:language>en-US</dc:language>
  <cp:lastModifiedBy>Гордеева Татьяна Сергеевна</cp:lastModifiedBy>
  <cp:lastPrinted>2018-03-27T21:06:00Z</cp:lastPrinted>
  <dcterms:modified xsi:type="dcterms:W3CDTF">2022-07-22T07:30:00Z</dcterms:modified>
  <cp:revision>14</cp:revision>
  <dc:subject/>
  <dc:title>ВРЕМЕННАЯ  ИЗБИРАТЕЛЬНАЯ  КОМИССИЯ</dc:title>
</cp:coreProperties>
</file>